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Cs w:val="22"/>
        </w:rPr>
        <w:t xml:space="preserve">Allegato A) 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Cs w:val="22"/>
        </w:rPr>
        <w:tab/>
        <w:tab/>
        <w:t>All’ASP Giovanni Ottavio Bufalini</w:t>
      </w:r>
    </w:p>
    <w:p>
      <w:pPr>
        <w:pStyle w:val="Normal"/>
        <w:tabs>
          <w:tab w:val="clear" w:pos="708"/>
          <w:tab w:val="left" w:pos="5220" w:leader="none"/>
        </w:tabs>
        <w:ind w:left="5664" w:hanging="0"/>
        <w:jc w:val="both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Cs w:val="22"/>
        </w:rPr>
        <w:t>Centro di Istruzione e formazione professionale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Cs w:val="22"/>
        </w:rPr>
        <w:tab/>
        <w:t>Via San Bartolomeo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rFonts w:ascii="Albertus MT Lt;Candara" w:hAnsi="Albertus MT Lt;Candara" w:cs="Albertus MT Lt;Candara"/>
          <w:szCs w:val="22"/>
          <w:u w:val="single"/>
        </w:rPr>
      </w:pPr>
      <w:r>
        <w:rPr>
          <w:rFonts w:cs="Albertus MT Lt;Candara" w:ascii="Albertus MT Lt;Candara" w:hAnsi="Albertus MT Lt;Candara"/>
          <w:szCs w:val="22"/>
        </w:rPr>
        <w:tab/>
      </w:r>
      <w:r>
        <w:rPr>
          <w:rFonts w:cs="Albertus MT Lt;Candara" w:ascii="Albertus MT Lt;Candara" w:hAnsi="Albertus MT Lt;Candara"/>
          <w:szCs w:val="22"/>
          <w:u w:val="single"/>
        </w:rPr>
        <w:t>06012 Città di Castello (PG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lbertus MT Lt;Candara" w:hAnsi="Albertus MT Lt;Candara" w:cs="Albertus MT Lt;Candara"/>
          <w:szCs w:val="22"/>
          <w:u w:val="single"/>
        </w:rPr>
      </w:pPr>
      <w:r>
        <w:rPr>
          <w:rFonts w:cs="Albertus MT Lt;Candara" w:ascii="Albertus MT Lt;Candara" w:hAnsi="Albertus MT Lt;Candara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lbertus MT Lt;Candara" w:hAnsi="Albertus MT Lt;Candara" w:cs="Albertus MT Lt;Candara"/>
          <w:szCs w:val="22"/>
          <w:u w:val="single"/>
        </w:rPr>
      </w:pPr>
      <w:r>
        <w:rPr>
          <w:rFonts w:cs="Albertus MT Lt;Candara" w:ascii="Albertus MT Lt;Candara" w:hAnsi="Albertus MT Lt;Candara"/>
          <w:szCs w:val="22"/>
          <w:u w:val="single"/>
        </w:rPr>
      </w:r>
    </w:p>
    <w:p>
      <w:pPr>
        <w:pStyle w:val="TextBody"/>
        <w:rPr>
          <w:rFonts w:ascii="Albertus MT Lt;Candara" w:hAnsi="Albertus MT Lt;Candara" w:cs="Albertus MT Lt;Candara"/>
          <w:sz w:val="22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  <w:t>OGGETTO: MANIFESTAZIONE DI INTERESSE RELATIVO ALLA PROCEDURA NEGOZIATA PER L’AFFIDAMENTO IN CONCESSIONE DEL SERVIZIO DI TESORERIA E DI CASSA PER IL PERIODO DI 3 ANNI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lbertus MT Lt;Candara" w:hAnsi="Albertus MT Lt;Candara" w:cs="Albertus MT Lt;Candara"/>
          <w:sz w:val="22"/>
          <w:szCs w:val="22"/>
          <w:u w:val="single"/>
        </w:rPr>
      </w:pPr>
      <w:r>
        <w:rPr>
          <w:rFonts w:cs="Albertus MT Lt;Candara" w:ascii="Albertus MT Lt;Candara" w:hAnsi="Albertus MT Lt;Candar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rFonts w:ascii="Albertus MT Lt;Candara" w:hAnsi="Albertus MT Lt;Candara" w:cs="Albertus MT Lt;Candara"/>
          <w:szCs w:val="22"/>
          <w:u w:val="single"/>
        </w:rPr>
      </w:pPr>
      <w:r>
        <w:rPr>
          <w:rFonts w:cs="Albertus MT Lt;Candara" w:ascii="Albertus MT Lt;Candara" w:hAnsi="Albertus MT Lt;Candara"/>
          <w:szCs w:val="22"/>
          <w:u w:val="single"/>
        </w:rPr>
      </w:r>
    </w:p>
    <w:p>
      <w:pPr>
        <w:pStyle w:val="Heading2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Il sottoscritto</w:t>
      </w:r>
    </w:p>
    <w:p>
      <w:pPr>
        <w:pStyle w:val="Normal"/>
        <w:jc w:val="both"/>
        <w:rPr>
          <w:rFonts w:ascii="Albertus MT Lt;Candara" w:hAnsi="Albertus MT Lt;Candara" w:cs="Albertus MT Lt;Candara"/>
          <w:sz w:val="16"/>
          <w:szCs w:val="16"/>
        </w:rPr>
      </w:pPr>
      <w:r>
        <w:rPr>
          <w:rFonts w:cs="Albertus MT Lt;Candara" w:ascii="Albertus MT Lt;Candara" w:hAnsi="Albertus MT Lt;Candara"/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rFonts w:ascii="Albertus MT Lt;Candara" w:hAnsi="Albertus MT Lt;Candara" w:cs="Albertus MT Lt;Candara"/>
          <w:sz w:val="22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  <w:t>Cognome e nome 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rFonts w:cs="Albertus MT Lt;Candara" w:ascii="Albertus MT Lt;Candara" w:hAnsi="Albertus MT Lt;Candara"/>
          <w:sz w:val="22"/>
          <w:szCs w:val="22"/>
        </w:rPr>
        <w:t>nato a ___________________________________________________ il______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rFonts w:cs="Albertus MT Lt;Candara" w:ascii="Albertus MT Lt;Candara" w:hAnsi="Albertus MT Lt;Candara"/>
          <w:sz w:val="22"/>
          <w:szCs w:val="22"/>
        </w:rPr>
        <w:t>residente nel Comune di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rFonts w:ascii="Albertus MT Lt;Candara" w:hAnsi="Albertus MT Lt;Candara" w:cs="Albertus MT Lt;Candara"/>
          <w:sz w:val="22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rFonts w:cs="Albertus MT Lt;Candara" w:ascii="Albertus MT Lt;Candara" w:hAnsi="Albertus MT Lt;Candara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rFonts w:cs="Albertus MT Lt;Candara" w:ascii="Albertus MT Lt;Candara" w:hAnsi="Albertus MT Lt;Candara"/>
          <w:sz w:val="22"/>
          <w:szCs w:val="22"/>
        </w:rPr>
        <w:t>autorizzato a rappresentare legalmente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rFonts w:ascii="Albertus MT Lt;Candara" w:hAnsi="Albertus MT Lt;Candara" w:cs="Albertus MT Lt;Candara"/>
          <w:sz w:val="22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  <w:t>con sede nel Comune di ________________________________________CAP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rFonts w:cs="Albertus MT Lt;Candara" w:ascii="Albertus MT Lt;Candara" w:hAnsi="Albertus MT Lt;Candara"/>
          <w:sz w:val="22"/>
          <w:szCs w:val="22"/>
        </w:rPr>
        <w:t>Provincia ____________________________ Via/Piazza __________________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rFonts w:cs="Albertus MT Lt;Candara" w:ascii="Albertus MT Lt;Candara" w:hAnsi="Albertus MT Lt;Candara"/>
          <w:sz w:val="22"/>
          <w:szCs w:val="22"/>
        </w:rPr>
        <w:t>C.F. ________________________________  P. I.V.A. ___________________________________________</w:t>
      </w:r>
    </w:p>
    <w:p>
      <w:pPr>
        <w:pStyle w:val="Normal"/>
        <w:spacing w:lineRule="auto" w:line="360"/>
        <w:ind w:left="181" w:right="96" w:hanging="0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left="180" w:right="98" w:hanging="0"/>
        <w:jc w:val="both"/>
        <w:rPr>
          <w:rFonts w:ascii="Albertus MT Lt;Candara" w:hAnsi="Albertus MT Lt;Candara" w:cs="Albertus MT Lt;Candara"/>
          <w:sz w:val="16"/>
          <w:szCs w:val="16"/>
        </w:rPr>
      </w:pPr>
      <w:r>
        <w:rPr>
          <w:rFonts w:cs="Albertus MT Lt;Candara" w:ascii="Albertus MT Lt;Candara" w:hAnsi="Albertus MT Lt;Candara"/>
          <w:sz w:val="16"/>
          <w:szCs w:val="16"/>
        </w:rPr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i/>
          <w:i/>
          <w:sz w:val="22"/>
          <w:szCs w:val="22"/>
        </w:rPr>
      </w:pPr>
      <w:r>
        <w:rPr>
          <w:rFonts w:cs="Albertus MT Lt;Candara" w:ascii="Albertus MT Lt;Candara" w:hAnsi="Albertus MT Lt;Candara"/>
          <w:szCs w:val="22"/>
        </w:rPr>
        <w:t xml:space="preserve">Presa visione ed accettato integralmente quanto contenuto </w:t>
      </w:r>
      <w:r>
        <w:rPr>
          <w:rFonts w:cs="Albertus MT Lt;Candara" w:ascii="Albertus MT Lt;Candara" w:hAnsi="Albertus MT Lt;Candara"/>
          <w:bCs/>
        </w:rPr>
        <w:t>nell’avviso pubblico di manifestazione di interesse di cui all’oggetto;</w:t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i/>
          <w:i/>
          <w:sz w:val="22"/>
          <w:szCs w:val="22"/>
        </w:rPr>
      </w:pPr>
      <w:r>
        <w:rPr>
          <w:rFonts w:cs="Albertus MT Lt;Candara" w:ascii="Albertus MT Lt;Candara" w:hAnsi="Albertus MT Lt;Candara"/>
          <w:b/>
          <w:i/>
          <w:sz w:val="22"/>
          <w:szCs w:val="22"/>
        </w:rPr>
      </w:r>
    </w:p>
    <w:p>
      <w:pPr>
        <w:pStyle w:val="Heading1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PRESENTA  LA PROPRIA FORMALE MANIFESTAZIONE DI INTERESSE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i/>
          <w:i/>
          <w:sz w:val="22"/>
          <w:szCs w:val="22"/>
        </w:rPr>
      </w:pPr>
      <w:r>
        <w:rPr>
          <w:rFonts w:cs="Albertus MT Lt;Candara" w:ascii="Albertus MT Lt;Candara" w:hAnsi="Albertus MT Lt;Candara"/>
          <w:bCs/>
        </w:rPr>
        <w:t xml:space="preserve">per la partecipazione alla </w:t>
      </w:r>
      <w:r>
        <w:rPr>
          <w:rFonts w:cs="Albertus MT Lt;Candara" w:ascii="Albertus MT Lt;Candara" w:hAnsi="Albertus MT Lt;Candara"/>
          <w:b/>
          <w:bCs/>
        </w:rPr>
        <w:t>“</w:t>
      </w:r>
      <w:r>
        <w:rPr>
          <w:rFonts w:cs="Albertus MT Lt;Candara" w:ascii="Albertus MT Lt;Candara" w:hAnsi="Albertus MT Lt;Candara"/>
          <w:b/>
          <w:i/>
          <w:sz w:val="22"/>
          <w:szCs w:val="22"/>
        </w:rPr>
        <w:t>LA PROCEDURA NEGOZIATA PER L’AFFIDAMENTO IN CONCESSIONE DEL SERVIZIO DI TESORERIA E DI CASSA PER IL PERIODO DI 3 ANNI”</w:t>
      </w:r>
    </w:p>
    <w:p>
      <w:pPr>
        <w:pStyle w:val="Normal"/>
        <w:ind w:left="720" w:hanging="0"/>
        <w:jc w:val="both"/>
        <w:rPr>
          <w:rFonts w:ascii="Albertus MT Lt;Candara" w:hAnsi="Albertus MT Lt;Candara" w:cs="Albertus MT Lt;Candara"/>
          <w:b/>
          <w:b/>
          <w:i/>
          <w:i/>
          <w:sz w:val="22"/>
          <w:szCs w:val="22"/>
        </w:rPr>
      </w:pPr>
      <w:r>
        <w:rPr>
          <w:rFonts w:cs="Albertus MT Lt;Candara" w:ascii="Albertus MT Lt;Candara" w:hAnsi="Albertus MT Lt;Candar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Cs w:val="22"/>
        </w:rPr>
        <w:t>A tale  fine,</w:t>
      </w:r>
      <w:r>
        <w:rPr>
          <w:rFonts w:cs="Albertus MT Lt;Candara" w:ascii="Albertus MT Lt;Candara" w:hAnsi="Albertus MT Lt;Candara"/>
          <w:b/>
          <w:szCs w:val="22"/>
        </w:rPr>
        <w:t xml:space="preserve"> attesta</w:t>
      </w:r>
      <w:r>
        <w:rPr>
          <w:rFonts w:cs="Albertus MT Lt;Candara" w:ascii="Albertus MT Lt;Candara" w:hAnsi="Albertus MT Lt;Candara"/>
          <w:szCs w:val="22"/>
        </w:rPr>
        <w:t xml:space="preserve">,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lbertus MT Lt;Candara" w:hAnsi="Albertus MT Lt;Candara" w:cs="Albertus MT Lt;Candara"/>
          <w:sz w:val="22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  <w:t>ai sensi e per gli effetti degli artt. 46, 47, 75 e 76 del D.P.R. N. 445/2000, consapevole delle sanzioni penali previste per le ipotesi di falsità in atti e dichiarazioni mendaci, sotto la propria responsabilità</w:t>
      </w:r>
      <w:r>
        <w:rPr>
          <w:rFonts w:cs="Albertus MT Lt;Candara" w:ascii="Albertus MT Lt;Candara" w:hAnsi="Albertus MT Lt;Candara"/>
          <w:szCs w:val="22"/>
        </w:rPr>
        <w:t>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lbertus MT Lt;Candara" w:hAnsi="Albertus MT Lt;Candara" w:cs="Albertus MT Lt;Candara"/>
          <w:szCs w:val="22"/>
        </w:rPr>
      </w:pPr>
      <w:r>
        <w:rPr>
          <w:rFonts w:cs="Albertus MT Lt;Candara" w:ascii="Albertus MT Lt;Candara" w:hAnsi="Albertus MT Lt;Candara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l’assenza delle cause di esclusione previste nell’avviso pubblico sopra richiamato ed in particolare quelle di cui all’art. 80 del D.Lgs. 50/2016 e dell’art. 67 del D.Lgs. 159/2011 e s.m.i.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lbertus MT Lt;Candara" w:ascii="Albertus MT Lt;Candara" w:hAnsi="Albertus MT Lt;Candara"/>
        </w:rPr>
        <w:t>l’idoneità ed il possesso di tutti i requisiti richiesti dall’avviso sopra riportato e più in generale per la gestione dei servizi di tesoreria per le Pubbliche Amministrazioni.</w:t>
      </w:r>
    </w:p>
    <w:p>
      <w:pPr>
        <w:pStyle w:val="Normal"/>
        <w:jc w:val="both"/>
        <w:rPr>
          <w:rFonts w:ascii="Albertus MT Lt;Candara" w:hAnsi="Albertus MT Lt;Candara" w:cs="Albertus MT Lt;Candara"/>
          <w:bCs/>
          <w:sz w:val="8"/>
          <w:szCs w:val="8"/>
        </w:rPr>
      </w:pPr>
      <w:r>
        <w:rPr>
          <w:rFonts w:cs="Albertus MT Lt;Candara" w:ascii="Albertus MT Lt;Candara" w:hAnsi="Albertus MT Lt;Candara"/>
          <w:bCs/>
          <w:sz w:val="8"/>
          <w:szCs w:val="8"/>
        </w:rPr>
      </w:r>
    </w:p>
    <w:p>
      <w:pPr>
        <w:pStyle w:val="Normal"/>
        <w:jc w:val="both"/>
        <w:rPr>
          <w:rFonts w:ascii="Albertus MT Lt;Candara" w:hAnsi="Albertus MT Lt;Candara" w:cs="Albertus MT Lt;Candara"/>
          <w:sz w:val="22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  <w:t>Si allega copia del documento di identità in corso di validità.</w:t>
      </w:r>
    </w:p>
    <w:p>
      <w:pPr>
        <w:pStyle w:val="Normal"/>
        <w:jc w:val="both"/>
        <w:rPr>
          <w:rFonts w:ascii="Albertus MT Lt;Candara" w:hAnsi="Albertus MT Lt;Candara" w:cs="Albertus MT Lt;Candara"/>
          <w:sz w:val="22"/>
          <w:szCs w:val="22"/>
        </w:rPr>
      </w:pPr>
      <w:r>
        <w:rPr>
          <w:rFonts w:cs="Albertus MT Lt;Candara" w:ascii="Albertus MT Lt;Candara" w:hAnsi="Albertus MT Lt;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bertus MT Lt;Candara" w:ascii="Albertus MT Lt;Candara" w:hAnsi="Albertus MT Lt;Candara"/>
          <w:szCs w:val="22"/>
        </w:rPr>
        <w:t xml:space="preserve">Data_______________                                            </w:t>
        <w:tab/>
        <w:tab/>
        <w:t>Firma del Legale Rappresentante</w:t>
      </w:r>
    </w:p>
    <w:p>
      <w:pPr>
        <w:pStyle w:val="Normal"/>
        <w:jc w:val="both"/>
        <w:rPr>
          <w:rFonts w:ascii="Albertus MT Lt;Candara" w:hAnsi="Albertus MT Lt;Candara" w:cs="Albertus MT Lt;Candara"/>
          <w:sz w:val="16"/>
          <w:szCs w:val="22"/>
        </w:rPr>
      </w:pPr>
      <w:r>
        <w:rPr>
          <w:rFonts w:cs="Albertus MT Lt;Candara" w:ascii="Albertus MT Lt;Candara" w:hAnsi="Albertus MT Lt;Candara"/>
          <w:sz w:val="16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Albertus MT Lt;Candara" w:cs="Albertus MT Lt;Candara" w:ascii="Albertus MT Lt;Candara" w:hAnsi="Albertus MT Lt;Candara"/>
          <w:szCs w:val="22"/>
        </w:rPr>
        <w:t xml:space="preserve"> </w:t>
      </w:r>
      <w:r>
        <w:rPr>
          <w:rFonts w:cs="Albertus MT Lt;Candara" w:ascii="Albertus MT Lt;Candara" w:hAnsi="Albertus MT Lt;Candara"/>
          <w:szCs w:val="22"/>
        </w:rPr>
        <w:t>___________________________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provincia</dc:creator>
  <dc:description/>
  <cp:keywords/>
  <dc:language>en-US</dc:language>
  <cp:lastModifiedBy>Laura Rossi</cp:lastModifiedBy>
  <cp:lastPrinted>2010-12-07T16:23:00Z</cp:lastPrinted>
  <dcterms:modified xsi:type="dcterms:W3CDTF">2018-05-21T08:55:00Z</dcterms:modified>
  <cp:revision>3</cp:revision>
  <dc:subject/>
  <dc:title>MODELLO FAC SIMILE</dc:title>
</cp:coreProperties>
</file>