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</w:rPr>
        <w:t>Lettera “B”</w:t>
        <w:tab/>
      </w:r>
      <w:r>
        <w:rPr>
          <w:rFonts w:cs="Cambria" w:ascii="Cambria" w:hAnsi="Cambria"/>
          <w:b/>
          <w:i/>
          <w:sz w:val="16"/>
          <w:szCs w:val="16"/>
          <w:u w:val="single"/>
        </w:rPr>
        <w:t>FAC SIMIL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03555</wp:posOffset>
                </wp:positionV>
                <wp:extent cx="197104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04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RISERVATO ALL'UFFICIO ACCETTANT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PROT. N.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DEL …........./................/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51.7pt;mso-wrap-distance-left:7.05pt;mso-wrap-distance-right:0pt;mso-wrap-distance-top:0pt;mso-wrap-distance-bottom:0pt;margin-top:39.65pt;mso-position-vertical-relative:page;margin-left:3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4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04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RISERVATO ALL'UFFICIO ACCETTANTE</w:t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PROT. N.</w:t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DEL …........./................/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  <w:i/>
          <w:i/>
          <w:sz w:val="18"/>
          <w:szCs w:val="18"/>
          <w:u w:val="single"/>
        </w:rPr>
      </w:pPr>
      <w:r>
        <w:rPr>
          <w:rFonts w:cs="Cambria" w:ascii="Cambria" w:hAnsi="Cambria"/>
          <w:b/>
          <w:i/>
          <w:sz w:val="18"/>
          <w:szCs w:val="18"/>
          <w:u w:val="single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VVISO DI SELEZIONE PUBBLICA, PER TITOLI, EVENTUALE PROVA SCRITTO-PRATICA E PER COLLOQUIO, PER LA FORMAZIONE DI GRADUATORIE DI PERSONALE NON DOCENTE PER IL SUPPORTO NELL’EROGAZIONE DELL’ATTIVITÀ FORMATIVO DA UTILIZZARE PER CONFERIMENTO INCARICHI DI LAVORO CON CCNL ENTI LOCALI A TEMPO DETERMINATO, PART TIME O FULL TIME, O PRESTAZIONE PROFESSIONALE O PRESTAZIONE OCCASIONALE DELL’ASP GIOVANNI OTTAVIO BUFALINI CENTRO DI ISTRUZIONE E FORMAZIONE PROFESSIONALE.</w:t>
      </w:r>
    </w:p>
    <w:p>
      <w:pPr>
        <w:pStyle w:val="Normal"/>
        <w:spacing w:lineRule="exact" w:line="3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exact" w:line="30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Al Signor DIRETTORE</w:t>
      </w:r>
    </w:p>
    <w:p>
      <w:pPr>
        <w:pStyle w:val="Normal"/>
        <w:spacing w:lineRule="exact" w:line="300"/>
        <w:rPr>
          <w:rFonts w:ascii="Cambria" w:hAnsi="Cambria" w:cs="Cambria"/>
          <w:sz w:val="16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dell’ASP G.O. BUFALINI</w:t>
      </w:r>
    </w:p>
    <w:p>
      <w:pPr>
        <w:pStyle w:val="Normal"/>
        <w:spacing w:lineRule="exact" w:line="30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Via San Bartolomeo</w:t>
      </w:r>
    </w:p>
    <w:p>
      <w:pPr>
        <w:pStyle w:val="Normal"/>
        <w:spacing w:lineRule="exact" w:line="30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06012 </w:t>
      </w:r>
      <w:r>
        <w:rPr>
          <w:rFonts w:cs="Cambria" w:ascii="Cambria" w:hAnsi="Cambria"/>
          <w:u w:val="single"/>
        </w:rPr>
        <w:t>CITTA’ DI CASTELLO</w:t>
      </w:r>
      <w:r>
        <w:rPr>
          <w:rFonts w:cs="Cambria" w:ascii="Cambria" w:hAnsi="Cambria"/>
        </w:rPr>
        <w:t xml:space="preserve"> (PG)</w:t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Il sottoscritto</w:t>
      </w:r>
    </w:p>
    <w:p>
      <w:pPr>
        <w:pStyle w:val="Normal"/>
        <w:spacing w:lineRule="exact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TI ANAGRAFICI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GNOME (1)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ME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1112"/>
        <w:gridCol w:w="371"/>
        <w:gridCol w:w="371"/>
        <w:gridCol w:w="370"/>
        <w:gridCol w:w="371"/>
        <w:gridCol w:w="371"/>
        <w:gridCol w:w="371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TO/A IL</w:t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VINCIA</w:t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12"/>
          <w:szCs w:val="12"/>
        </w:rPr>
        <w:tab/>
        <w:tab/>
        <w:t xml:space="preserve">                     GIORNO                              MESE                                 ANNO</w:t>
      </w:r>
    </w:p>
    <w:p>
      <w:pPr>
        <w:pStyle w:val="Normal"/>
        <w:spacing w:lineRule="exact" w:line="3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UNE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615"/>
        <w:gridCol w:w="375"/>
        <w:gridCol w:w="367"/>
        <w:gridCol w:w="1479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82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SO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DICE FISCALE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22"/>
          <w:szCs w:val="22"/>
        </w:rPr>
        <w:t>DATI DI RECAPITO</w:t>
      </w:r>
      <w:r>
        <w:rPr>
          <w:rFonts w:cs="Cambria" w:ascii="Cambria" w:hAnsi="Cambria"/>
          <w:b/>
          <w:sz w:val="18"/>
          <w:szCs w:val="18"/>
        </w:rPr>
        <w:t xml:space="preserve"> (2)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CAPITO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  <w:t>INDIRIZZO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COMUNE</w:t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74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VINCIA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P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0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3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0"/>
        <w:gridCol w:w="370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3"/>
      </w:tblGrid>
      <w:tr>
        <w:trPr/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apiti telefonici e indirizzi e-mail</w:t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3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Telefono cellular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649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60"/>
        <w:gridCol w:w="375"/>
        <w:gridCol w:w="390"/>
        <w:gridCol w:w="345"/>
        <w:gridCol w:w="390"/>
        <w:gridCol w:w="375"/>
        <w:gridCol w:w="360"/>
        <w:gridCol w:w="360"/>
        <w:gridCol w:w="375"/>
        <w:gridCol w:w="360"/>
        <w:gridCol w:w="390"/>
        <w:gridCol w:w="5179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7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16"/>
          <w:szCs w:val="16"/>
        </w:rPr>
        <w:t xml:space="preserve">                                    </w:t>
      </w:r>
      <w:r>
        <w:rPr>
          <w:rFonts w:cs="Cambria" w:ascii="Cambria" w:hAnsi="Cambria"/>
          <w:b/>
          <w:sz w:val="16"/>
          <w:szCs w:val="16"/>
        </w:rPr>
        <w:t>Recapito telefonico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</w:r>
      <w:r>
        <w:rPr>
          <w:rFonts w:cs="Cambria" w:ascii="Cambria" w:hAnsi="Cambria"/>
          <w:b/>
          <w:sz w:val="16"/>
          <w:szCs w:val="16"/>
        </w:rPr>
        <w:t>Indirizzo di posta elettronica privata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ab/>
        <w:tab/>
        <w:tab/>
        <w:tab/>
        <w:t xml:space="preserve">          Indirizzo di posta elettronica certificata (PEC)</w:t>
      </w:r>
    </w:p>
    <w:p>
      <w:pPr>
        <w:pStyle w:val="Normal"/>
        <w:spacing w:lineRule="exact" w:line="30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 H I E D E</w:t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  <w:sz w:val="23"/>
          <w:szCs w:val="23"/>
        </w:rPr>
        <w:t>di essere ammesso a partecipare all’avviso di pubblica selezione, per titoli e colloquio, indetto da codesto Ente in data ……… / ………… / ……..…, per la formazione di una graduatoria  nel profilo professionale di ……………………………………………………………………………………. Cat. Economica …………. da utilizzare per il conferimento di incarichi di lavoro, a tempo determinato a part-time e/o full time, a prestazione professionale o occasionale.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A tal fine, sotto la propria responsabilità, ai sensi e per gli effetti di cui agli artt. 46 e 47 del DPR 445/2000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>
          <w:rFonts w:cs="Cambria" w:ascii="Cambria" w:hAnsi="Cambria"/>
          <w:sz w:val="23"/>
          <w:szCs w:val="23"/>
        </w:rPr>
        <w:t>di partecipare al profilo professionale di …………………………………………………………………...…………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essere in possesso della cittadinanza italiana o cittadinanza di uno degli stati membri della Comunità Europea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essere fisicamente idoneo/a allo svolgimento delle mansioni relative al profilo professionale per cui viene presentata domanda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che la posizione nei riguardi degli obblighi di leva è la seguente ……………………………………… </w:t>
      </w:r>
      <w:r>
        <w:rPr>
          <w:rFonts w:cs="Cambria" w:ascii="Cambria" w:hAnsi="Cambria"/>
          <w:i/>
          <w:sz w:val="23"/>
          <w:szCs w:val="23"/>
        </w:rPr>
        <w:t>(solo per i candidati di sesso maschile nati entro il 31.12.1985)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essere iscritto/a nelle liste elettorali del Comune di …………………………………………………….……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>
          <w:rFonts w:cs="Cambria" w:ascii="Cambria" w:hAnsi="Cambria"/>
          <w:sz w:val="23"/>
          <w:szCs w:val="23"/>
        </w:rPr>
        <w:t>di essere in possesso del titolo di accesso: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425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 xml:space="preserve">iscrizione all’ordine degli Psicologi (sezioni A e B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 xml:space="preserve">iscrizione all’ordine degli Assistenti social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425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  <w:t>Tipologia di titolo di stud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Laurea V.O. o laurea specialistica/magistr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Diploma universitario o Laurea trien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Diploma universitario o Laurea triennale non specifica congiunta a un percorso specifico post laurea della durata di almeno un anno accadem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Diploma di scuola secondaria di II g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Diploma di scuola secondaria di II grado congiunto a un percorso specifico post diploma oppure a un percorso formativo della durata di almeno un anno accademico/scolast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Cs w:val="22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Qualifica professi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Cs w:val="22"/>
              </w:rPr>
            </w:pPr>
            <w:r>
              <w:rPr>
                <w:rFonts w:cs="Times New Roman" w:ascii="Cambria" w:hAnsi="Cambria"/>
                <w:szCs w:val="22"/>
              </w:rPr>
            </w:r>
          </w:p>
        </w:tc>
      </w:tr>
    </w:tbl>
    <w:p>
      <w:pPr>
        <w:pStyle w:val="Normal1"/>
        <w:spacing w:lineRule="auto" w:line="2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1"/>
        <w:spacing w:lineRule="auto" w:line="2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itolo: 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onseguito presso Università/Istituto di Istruzione/Ente formativo</w:t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……………………………………………………… in data ……/……/……… con valutazione di ………/………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1"/>
        <w:spacing w:lineRule="auto" w:line="24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di non aver riportato condanne penali 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non essere stato destituito o dispensato dall’impiego presso la pubblica amministrazione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di essere in possesso degli eventuali seguenti ulteriori titoli di studio: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Laurea in area pedagogico-didattica o in materia di orientamento scolastico e professionale, in ………………………………………………………………………………………………… presso …………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ottorato attinente all'area pedagogico-didattica o in materia di orientamento scolastico e professionale, in ………………………………………………………………………………………………… presso …………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pecializzazione post laurea attinente all'area pedagogico-didattica o in materia di orientamento scolastico e professionale, in ………………………………………………………………………………………………… presso …………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Master all'area pedagogico didattica o in materia di orientamento scolastico e professionale, in ………………………………………………………………………………………………… presso …………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itolo post diploma attinente all'area pedagogico didattica o in materia di orientamento scolastico e professionale, in …………………………………………………………………………………………… presso 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i aver frequentato, negli ultimi 5 anni, percorsi formativi e/o di aggiornamento relativi all’area metodologica – didattica</w:t>
      </w:r>
      <w:r>
        <w:rPr>
          <w:rFonts w:cs="Cambria" w:ascii="Cambria" w:hAnsi="Cambria"/>
          <w:sz w:val="23"/>
          <w:szCs w:val="23"/>
        </w:rPr>
        <w:t xml:space="preserve"> o in materia di orientamento scolastico e professionale</w:t>
      </w:r>
      <w:r>
        <w:rPr>
          <w:rFonts w:cs="Cambria" w:ascii="Cambria" w:hAnsi="Cambria"/>
        </w:rPr>
        <w:t>, come di seguito indicato:</w:t>
      </w:r>
    </w:p>
    <w:p>
      <w:pPr>
        <w:pStyle w:val="Normal"/>
        <w:ind w:left="425" w:hanging="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auto" w:line="360"/>
        <w:ind w:left="709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ercorso: ……………………………………………………………………………….. durata in ore: ………… Ente/Scuola/Università ………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ind w:left="709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ercorso: ……………………………………………………………………………….. durata in ore: ………… Ente/Scuola/Università ………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ind w:left="709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ercorso: ……………………………………………………………………………….. durata in ore: ………… Ente/Scuola/Università ………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ind w:left="709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ercorso: ……………………………………………………………………………….. durata in ore: ………… Ente/Scuola/Università ……………………………………………………………………………………………..</w:t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/>
        <w:t xml:space="preserve">di essere in possesso di Certificati linguistici e informatici 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850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  <w:t>Tipologia di 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Certificati linguistici secondo i livelli riconosciuti in ambito internazionale e da un organo italiano (a partire dal livello B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>
          <w:trHeight w:val="36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EiPASS/ ECD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</w:tbl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vere maturato le seguenti esperienze di monitoraggio delle imprese, utili ai fini della valutazione dei titoli di servizio:</w:t>
      </w:r>
    </w:p>
    <w:p>
      <w:pPr>
        <w:pStyle w:val="Normal"/>
        <w:ind w:left="425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836" w:hRule="atLeast"/>
        </w:trPr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iodo di incarico: dal ………………………………. Al 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e di incarico settimanali: ……… / ………  oppure ore totali di incarico: 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pologia di incarico: </w:t>
            </w:r>
          </w:p>
          <w:p>
            <w:pPr>
              <w:pStyle w:val="Normal"/>
              <w:spacing w:lineRule="exact" w:line="300"/>
              <w:ind w:left="311" w:hanging="0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rest.ne prof.le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res. ne occ.l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contratto di lavoro (CCNL…………………… ; tipologia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mpo det.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mpo ind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filo professionale: …………………………………………………………….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 formativa/scolastica: 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de: 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ind w:left="425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Ripetere il box per ciascuna esperienza maturata negli ultimi cinque anni scolastici/formativi</w:t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vere maturato le seguenti esperienze di co-docenza, utili ai fini della valutazione dei titoli di servizio:</w:t>
      </w:r>
    </w:p>
    <w:p>
      <w:pPr>
        <w:pStyle w:val="Normal"/>
        <w:ind w:left="425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038" w:hRule="atLeast"/>
        </w:trPr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scolastico / formativo: …………./ 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iodo di incarico: dal ………………………………. Al 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e di incarico settimanali: ……… / ………  oppure ore totali di incarico: 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pologia di incarico: </w:t>
            </w:r>
          </w:p>
          <w:p>
            <w:pPr>
              <w:pStyle w:val="Normal"/>
              <w:spacing w:lineRule="exact" w:line="300"/>
              <w:ind w:left="311" w:hanging="0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rest.ne prof.le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res. ne occ.l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contratto di lavoro (CCNL…………………… ; tipologia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mpo det.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mpo ind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filo professionale: …………………………………………………………….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 formativa/scolastica: 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de: 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ind w:left="425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Ripetere il box per ciascuna esperienza maturata negli ultimi cinque anni scolastici/formativi</w:t>
      </w:r>
    </w:p>
    <w:p>
      <w:pPr>
        <w:pStyle w:val="Normal"/>
        <w:spacing w:lineRule="exact" w:line="30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vere maturato le seguenti esperienze di tutoraggio, utili ai fini della valutazione dei titoli di servizio:</w:t>
      </w:r>
    </w:p>
    <w:p>
      <w:pPr>
        <w:pStyle w:val="Normal"/>
        <w:ind w:left="425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37" w:hRule="atLeast"/>
        </w:trPr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: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/>
              <w:ind w:left="736" w:hanging="425"/>
              <w:jc w:val="both"/>
              <w:rPr/>
            </w:pPr>
            <w:r>
              <w:rPr>
                <w:rFonts w:cs="Times New Roman" w:ascii="Cambria" w:hAnsi="Cambria"/>
                <w:sz w:val="20"/>
              </w:rPr>
              <w:t>Percorsi formativi per aula frontale incluso tirocinio curriculare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/>
              <w:ind w:left="1020" w:hanging="284"/>
              <w:jc w:val="both"/>
              <w:rPr>
                <w:rFonts w:ascii="Cambria" w:hAnsi="Cambria" w:cs="Times New Roman"/>
                <w:sz w:val="20"/>
              </w:rPr>
            </w:pPr>
            <w:r>
              <w:rPr>
                <w:rFonts w:cs="Times New Roman" w:ascii="Cambria" w:hAnsi="Cambria"/>
                <w:sz w:val="20"/>
              </w:rPr>
              <w:t>Azioni nell’ambito dell’assolvimento dell’obbligo di istruzione e del diritto dovere all’istruzione e formazione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/>
              <w:ind w:left="1020" w:hanging="284"/>
              <w:jc w:val="both"/>
              <w:rPr>
                <w:rFonts w:ascii="Cambria" w:hAnsi="Cambria" w:cs="Times New Roman"/>
                <w:sz w:val="20"/>
              </w:rPr>
            </w:pPr>
            <w:r>
              <w:rPr>
                <w:rFonts w:cs="Times New Roman" w:ascii="Cambria" w:hAnsi="Cambria"/>
                <w:sz w:val="20"/>
              </w:rPr>
              <w:t>Formazione conclusa dal rilascio di attestazioni di frequenza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/>
              <w:ind w:left="1020" w:hanging="284"/>
              <w:jc w:val="both"/>
              <w:rPr>
                <w:rFonts w:ascii="Cambria" w:hAnsi="Cambria" w:cs="Times New Roman"/>
                <w:sz w:val="20"/>
              </w:rPr>
            </w:pPr>
            <w:r>
              <w:rPr>
                <w:rFonts w:cs="Times New Roman" w:ascii="Cambria" w:hAnsi="Cambria"/>
                <w:sz w:val="20"/>
              </w:rPr>
              <w:t>Formazione rivolta al rilascio di qualificazioni e certificazioni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/>
              <w:ind w:left="1020" w:hanging="284"/>
              <w:jc w:val="both"/>
              <w:rPr>
                <w:rFonts w:ascii="Cambria" w:hAnsi="Cambria" w:cs="Times New Roman"/>
                <w:sz w:val="20"/>
              </w:rPr>
            </w:pPr>
            <w:r>
              <w:rPr>
                <w:rFonts w:cs="Times New Roman" w:ascii="Cambria" w:hAnsi="Cambria"/>
                <w:sz w:val="20"/>
              </w:rPr>
              <w:t>Formazione continua a prevalente attività di aula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/>
              <w:ind w:left="736" w:hanging="425"/>
              <w:jc w:val="both"/>
              <w:rPr/>
            </w:pPr>
            <w:r>
              <w:rPr>
                <w:rFonts w:cs="Times New Roman" w:ascii="Cambria" w:hAnsi="Cambria"/>
                <w:sz w:val="20"/>
              </w:rPr>
              <w:t xml:space="preserve">Tirocini extracurriculari ed apprendimento esperienziale - Tirocini extracurriculari anche transnazional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/>
            </w:pPr>
            <w:r>
              <w:rPr>
                <w:rFonts w:cs="Cambria" w:ascii="Cambria" w:hAnsi="Cambria"/>
              </w:rPr>
              <w:t>anno scolastico / formativo: …………./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iodo di incarico: dal ………………………………. Al 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e di incarico settimanali: ……… / ………  oppure ore totali di incarico: 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pologia di incarico: </w:t>
            </w:r>
          </w:p>
          <w:p>
            <w:pPr>
              <w:pStyle w:val="Normal"/>
              <w:spacing w:lineRule="exact" w:line="300"/>
              <w:ind w:left="311" w:hanging="0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rest.ne prof.le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res. ne occ.l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contratto di lavoro (CCNL…………………… ; tipologia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mpo det.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mpo ind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 formativa/scolastica: 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de: 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ind w:left="425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Ripetere il box per ciascuna esperienza maturata negli ultimi cinque anni scolastici/formativi</w:t>
      </w:r>
    </w:p>
    <w:p>
      <w:pPr>
        <w:pStyle w:val="Normal"/>
        <w:spacing w:lineRule="exact" w:line="300"/>
        <w:jc w:val="both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i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he, a parità di punteggio, ha il seguente titolo …………………………..……………………………………  che dà diritto a precedenza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he i documenti eventualmente allegati sono conformi agli originali ai sensi dell’art. 19 del D.P.R. 445/2000 (Curriculum – certificati di servizio ecc)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essere consapevole della veridicità della presente domanda e di essere a conoscenza delle sanzioni penali di cui all’art. 76 del D.P.R. 445/2000 in caso di false dichiarazioni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prestare il proprio consenso al trattamento dei dati personali ai sensi del D.Lgs. 196 del 30 giugno 2003.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>
          <w:rFonts w:cs="Cambria" w:ascii="Cambria" w:hAnsi="Cambria"/>
          <w:sz w:val="23"/>
          <w:szCs w:val="23"/>
        </w:rPr>
        <w:t>di aver preso visione integrale dell’avviso pubblico di selezione per il quale inoltra la presente istanza e di essere consapevole che la partecipazione comporta l’incondizionata accettazione di tutto quanto previsto dal bando medesimo e dall’apposita disciplina adottata dall’ASP G.O. Bufalini in materia di assunzioni, organizzazione e gestione del personale;</w:t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A corredo della domanda allega la seguente documentazione: </w:t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Luogo e data:___________________________________________</w:t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ind w:left="424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Firma autografa non autenticata</w:t>
      </w:r>
    </w:p>
    <w:p>
      <w:pPr>
        <w:pStyle w:val="Normal"/>
        <w:spacing w:lineRule="exact" w:line="300"/>
        <w:ind w:left="424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exact" w:line="300"/>
        <w:ind w:left="4248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00"/>
        <w:ind w:left="4248" w:hanging="0"/>
        <w:jc w:val="center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810" w:hanging="45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810" w:hanging="450"/>
      </w:pPr>
      <w:rPr>
        <w:rFonts w:ascii="Wingdings 2" w:hAnsi="Wingdings 2" w:cs="Wingdings 2" w:hint="default"/>
        <w:b/>
      </w:rPr>
    </w:lvl>
  </w:abstractNum>
  <w:abstractNum w:abstractNumId="4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£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dinumerazione">
    <w:name w:val="Carattere di numerazione"/>
    <w:qFormat/>
    <w:rPr/>
  </w:style>
  <w:style w:type="character" w:styleId="TestonotaapidipaginaCarattere">
    <w:name w:val="Testo nota a piè di pagina Carattere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76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27:00Z</dcterms:created>
  <dc:creator>rossi</dc:creator>
  <dc:description/>
  <cp:keywords/>
  <dc:language>en-US</dc:language>
  <cp:lastModifiedBy>menichetti</cp:lastModifiedBy>
  <cp:lastPrinted>2018-06-28T15:22:00Z</cp:lastPrinted>
  <dcterms:modified xsi:type="dcterms:W3CDTF">2018-06-28T13:28:00Z</dcterms:modified>
  <cp:revision>12</cp:revision>
  <dc:subject/>
  <dc:title>Raccomandata A</dc:title>
</cp:coreProperties>
</file>