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Cambria" w:ascii="Cambria" w:hAnsi="Cambria"/>
          <w:b/>
        </w:rPr>
        <w:t>Lettera “B”</w:t>
        <w:tab/>
      </w:r>
      <w:r>
        <w:rPr>
          <w:rFonts w:cs="Cambria" w:ascii="Cambria" w:hAnsi="Cambria"/>
          <w:b/>
          <w:i/>
          <w:sz w:val="16"/>
          <w:szCs w:val="16"/>
          <w:u w:val="single"/>
        </w:rPr>
        <w:t>FAC SIMILE</w:t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555</wp:posOffset>
                </wp:positionV>
                <wp:extent cx="197104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ISERVATO ALL'UFFICIO ACCETTA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ROT. N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EL …........./................/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1.7pt;mso-wrap-distance-left:7.05pt;mso-wrap-distance-right:0pt;mso-wrap-distance-top:0pt;mso-wrap-distance-bottom:0pt;margin-top:39.65pt;mso-position-vertical-relative:page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ISERVATO ALL'UFFICIO ACCETTANTE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EL …........./................/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AVVISO DI SELEZIONE PUBBLICA, PER TITOLI E COLLOQUIO, PER LA FORMAZIONE DI GRADUATORIE DI PERSONALE DOCENTE </w:t>
      </w:r>
      <w:r>
        <w:rPr>
          <w:rFonts w:cs="Cambria" w:ascii="Cambria" w:hAnsi="Cambria"/>
          <w:sz w:val="20"/>
        </w:rPr>
        <w:t xml:space="preserve">DI </w:t>
      </w:r>
      <w:r>
        <w:rPr>
          <w:rFonts w:cs="Cambria" w:ascii="Cambria" w:hAnsi="Cambria"/>
          <w:b/>
          <w:sz w:val="18"/>
          <w:szCs w:val="18"/>
        </w:rPr>
        <w:t>TECNOLOGIA DELL’INFORMAZIONE E DELLA COMUNICAZIONE (INFORMATICA) DA UTILIZZARE PER IL CONFERIMENTO DI INCARICHI DI LAVORO CON CCNL ENTI LOCALI A TEMPO DETERMINATO, A PART TIME O FULL TIME, O PRESTAZIONE PROFESSIONALE O PRESTAZIONE OCCASIONALE DELL’ASP GIOVANNI OTTAVIO BUFALINI CENTRO DI ISTRUZIONE E FORMAZIONE PROFESSIONALE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Al Signor DIRETTORE</w:t>
      </w:r>
    </w:p>
    <w:p>
      <w:pPr>
        <w:pStyle w:val="Normal"/>
        <w:spacing w:lineRule="exact" w:line="30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dell’ASP G.O. BUFALINI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Via San Bartolome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06012 </w:t>
      </w:r>
      <w:r>
        <w:rPr>
          <w:rFonts w:cs="Cambria" w:ascii="Cambria" w:hAnsi="Cambria"/>
          <w:u w:val="single"/>
        </w:rPr>
        <w:t>CITTA’ DI CASTELLO</w:t>
      </w:r>
      <w:r>
        <w:rPr>
          <w:rFonts w:cs="Cambria" w:ascii="Cambria" w:hAnsi="Cambria"/>
        </w:rPr>
        <w:t xml:space="preserve"> (PG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sottoscritt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  <w:b/>
        </w:rPr>
        <w:t>DATI ANAGRAFICI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 (1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1112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/A 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2"/>
          <w:szCs w:val="12"/>
        </w:rPr>
        <w:tab/>
        <w:tab/>
        <w:t xml:space="preserve">                     GIORNO                              MESE                                 ANNO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15"/>
        <w:gridCol w:w="375"/>
        <w:gridCol w:w="367"/>
        <w:gridCol w:w="1479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SO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DATI DI RECAPITO</w:t>
      </w:r>
      <w:r>
        <w:rPr>
          <w:rFonts w:cs="Cambria" w:ascii="Cambria" w:hAnsi="Cambria"/>
          <w:b/>
          <w:sz w:val="18"/>
          <w:szCs w:val="18"/>
        </w:rPr>
        <w:t xml:space="preserve"> (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APITO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INDIRIZZ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OMUN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74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iti telefonici e indirizzi e-ma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lefono cellula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0"/>
        <w:gridCol w:w="375"/>
        <w:gridCol w:w="390"/>
        <w:gridCol w:w="345"/>
        <w:gridCol w:w="390"/>
        <w:gridCol w:w="375"/>
        <w:gridCol w:w="360"/>
        <w:gridCol w:w="360"/>
        <w:gridCol w:w="375"/>
        <w:gridCol w:w="360"/>
        <w:gridCol w:w="390"/>
        <w:gridCol w:w="51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b/>
          <w:sz w:val="16"/>
          <w:szCs w:val="16"/>
        </w:rPr>
        <w:t>Recapito telefonic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Indirizzo di posta elettronica privat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         Indirizzo di posta elettronica certificata (PEC)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 H I E D 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3"/>
          <w:szCs w:val="23"/>
        </w:rPr>
        <w:t>di essere ammesso a partecipare all’avviso di pubblica selezione, per titoli e colloquio, indetto da codesto Ente in data ……… / ………… /……..…, per la formazione di una graduatoria  nel profilo professionale di ……………………………………………………………………………………. Cat. Economica ………………. da utilizzare per il conferimento di incarichi di lavoro, a tempo determinato a part-time e/o full tim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tal fine, sotto la propria responsabilità, ai sensi e per gli effetti di cui agli artt. 46 e 47 del DPR 445/2000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partecipare al profilo professionale di ………………………………………………………………………...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n possesso della cittadinanza italiana o cittadinanza di uno degli stati membri della Comunità Europe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fisicamente idoneo/a allo svolgimento delle mansioni relative al profilo professionale per cui viene presentata domand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he la posizione nei riguardi degli obblighi di leva è la seguente ……………………………………… </w:t>
      </w:r>
      <w:r>
        <w:rPr>
          <w:rFonts w:cs="Cambria" w:ascii="Cambria" w:hAnsi="Cambria"/>
          <w:i/>
          <w:sz w:val="23"/>
          <w:szCs w:val="23"/>
        </w:rPr>
        <w:t>(solo per i candidati di sesso maschile nati entro il 31.12.1985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scritto/a nelle liste elettorali del Comune di 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essere in possesso del titolo di accesso:</w:t>
      </w:r>
    </w:p>
    <w:p>
      <w:pPr>
        <w:pStyle w:val="Normal1"/>
        <w:spacing w:lineRule="auto" w:line="24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Psicologi (sezioni A e B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Assistenti so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 congiunto a un percorso specifico post diploma oppure a un percorso formativo della durata di almeno un anno accademico/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: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cs="Cambria" w:ascii="Cambria" w:hAnsi="Cambria"/>
          <w:sz w:val="23"/>
          <w:szCs w:val="23"/>
        </w:rPr>
        <w:t>Conseguito presso Università/Istituto di Istruzione/Ente formativo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………………………………………………… in data ………/………/……… con valutazione di ………/………</w:t>
      </w:r>
    </w:p>
    <w:p>
      <w:pPr>
        <w:pStyle w:val="Normal1"/>
        <w:spacing w:lineRule="auto" w:line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non aver riportato condanne penali 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non essere stato destituito o dispensato dall’impiego presso la pubblica amministrazione;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essere in possesso degli eventuali seguenti ulteriori titoli di studi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urea attinente alla materia per la quale si presenta domanda o laurea in area pedagogico-didattica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torato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cializzazione post laurea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ster attinente alla materia per la quale d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rso di perfezionamento/specializzazione attinente alla materia per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 post diploma attinente all'area didattica per la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essere in possesso di abilitazione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'esercizio della professione conseguita tramite superamento dell’esame di s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aver frequentato, negli ultimi 5 anni, percorsi formativi e/o di aggiornamento relativi all’area tecnico-specialistica e/o metodologica – didattica, o di orientamento scolastico e professionale, come di seguito indicato: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/>
        <w:t xml:space="preserve">di essere in possesso di Certificati linguistici e informatici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Certificati linguistici secondo i livelli riconosciuti in ambito internazionale e da un organo italiano (a partire dal livello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3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EiPASS/ EC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di docenza </w:t>
      </w:r>
      <w:r>
        <w:rPr>
          <w:rFonts w:cs="Cambria" w:ascii="Cambria" w:hAnsi="Cambria"/>
          <w:sz w:val="23"/>
          <w:szCs w:val="23"/>
          <w:u w:val="single"/>
        </w:rPr>
        <w:t>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b/>
          <w:i/>
          <w:sz w:val="23"/>
          <w:szCs w:val="23"/>
        </w:rPr>
        <w:t>servizio specifico di docenza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</w:t>
      </w:r>
      <w:r>
        <w:rPr>
          <w:rFonts w:cs="Cambria" w:ascii="Cambria" w:hAnsi="Cambria"/>
          <w:b/>
          <w:sz w:val="23"/>
          <w:szCs w:val="23"/>
        </w:rPr>
        <w:t>di docenza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  <w:u w:val="single"/>
        </w:rPr>
        <w:t>non 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i/>
          <w:sz w:val="23"/>
          <w:szCs w:val="23"/>
        </w:rPr>
        <w:t>servizio non specifico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, a parità di punteggio, ha il seguente titolo …………………………..……………………………………  che dà diritto a precedenz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i documenti eventualmente allegati sono conformi agli originali ai sensi dell’art. 19 del D.P.R. 445/2000 (Curriculum – certificati di servizio ecc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consapevole della veridicità della presente domanda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prestare il proprio consenso al trattamento dei dati personali ai sensi del D.Lgs. 196 del 30 giugno 2003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aver preso visione integrale dell’avviso pubblico di selezione per il quale inoltra la presente istanza e di essere consapevole che la partecipazione comporta l’incondizionata accettazione di tutto quanto previsto dal bando medesimo e dall’apposita disciplina adottata dall’ASP G.O. Bufalini in materia di assunzioni, organizzazione e gestione del personale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 corredo della domanda allega la seguente documentazione: 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rma autografa non autenticata</w:t>
      </w:r>
    </w:p>
    <w:p>
      <w:pPr>
        <w:pStyle w:val="Normal"/>
        <w:spacing w:lineRule="exact" w:line="300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810" w:hanging="45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3:00Z</dcterms:created>
  <dc:creator>rossi</dc:creator>
  <dc:description/>
  <cp:keywords/>
  <dc:language>en-US</dc:language>
  <cp:lastModifiedBy>menichetti</cp:lastModifiedBy>
  <cp:lastPrinted>2020-11-04T15:28:00Z</cp:lastPrinted>
  <dcterms:modified xsi:type="dcterms:W3CDTF">2020-11-04T14:43:00Z</dcterms:modified>
  <cp:revision>3</cp:revision>
  <dc:subject/>
  <dc:title>Raccomandata A</dc:title>
</cp:coreProperties>
</file>